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湛江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师学院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同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拟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9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4"/>
        <w:gridCol w:w="1215"/>
        <w:gridCol w:w="4681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岗位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骆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电气相关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电气相关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化工相关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工相关课程教学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无人机相关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室内设计相关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就业指导相关课程教学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理相关课程教学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湛江市技师学院</w:t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1:49Z</dcterms:created>
  <dc:creator>zj</dc:creator>
  <dc:description/>
  <dc:language>en-US</dc:language>
  <cp:lastModifiedBy>zj</cp:lastModifiedBy>
  <cp:lastPrinted>2024-02-28T08:59:00Z</cp:lastPrinted>
  <dcterms:modified xsi:type="dcterms:W3CDTF">2025-07-21T12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4D3530B524F82938E55E3E694B5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jMTI1OTE0YTI1YjgzYjk5Y2Y4NzlhYTEyYThjM2MifQ==</vt:lpwstr>
  </property>
  <property fmtid="{D5CDD505-2E9C-101B-9397-08002B2CF9AE}" pid="5" name="commondata">
    <vt:lpwstr>commondata</vt:lpwstr>
  </property>
</Properties>
</file>